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2 г.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Вознес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О «Вознесенское городское поселение», в целях  организации плановой  работы представительного органа муниципального образования,  Совет депутатов муниципального образования «Вознесен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работы Совета депутатов муниципального образования «Вознесенское городское поселение Подпорожского муниципального района Ленинградской области» на 202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С.Р.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нес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</w:t>
      </w:r>
      <w:r>
        <w:rPr/>
        <w:t>27.01.2022 г.  № 1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2"/>
          <w:szCs w:val="22"/>
        </w:rPr>
        <w:t>Совета депутатов МО «Вознесенское городское поселение Подпорожского муниципального района Ленинградской области» н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тверждение плана работы на 2022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графика приема на 2022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>.</w:t>
            </w:r>
            <w:r>
              <w:rPr>
                <w:sz w:val="22"/>
                <w:szCs w:val="22"/>
              </w:rPr>
              <w:t>Об исполнении бюджета муниципального образования за 202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Отчет о выполнении плана мероприятий  социально-экономического развития Вознесенского городского поселения за 202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подготовке к отчету перед насел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иведение муниципальных НПА в соответствие с действующим законодательством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тчет главы Администрации Вознесенского городского поселения о работе Администрации в 2021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чет главы МО Вознесенского городского поселения о работе в 2021 го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1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б исполнении бюджета МО «Вознесенское городское поселение» за 1 квартал 2022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я о плане мероприятий по организации летней спортивно-оздоровительной и культурно-массовой работы и занятости детей и подрост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АУК «ВКСК»,директор МБОУ «Вознесенский ОЦ»; зав. отд. ПД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ходе исполнения муниципаль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обращениями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лушивание информации о подготовке к Дню посе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ведение муниципальных НПА в соответствие с действующим законодательств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Вознесенский К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в случа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 об исполнении бюджета МО «Вознесенское городское поселение» за первое полугодие 2022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ведение муниципальных НПА в соответствие с действующим законодательством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 ходе решения проблемных вопросов, озвученных жителями   при проведении отчетов перед населением в марте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</w:tc>
      </w:tr>
      <w:tr>
        <w:trPr>
          <w:trHeight w:val="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я об исполнении бюджета за 9 месяцев 2022 года</w:t>
            </w:r>
          </w:p>
          <w:p>
            <w:pPr>
              <w:pStyle w:val="Normal"/>
              <w:rPr/>
            </w:pPr>
            <w:r>
              <w:rPr/>
              <w:t>2.Информация о подготовке проекта бюджета МО «Вознесенское городское поселение» на 2023 год плановый период 2024 и 2025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</w:tc>
      </w:tr>
      <w:tr>
        <w:trPr>
          <w:trHeight w:val="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утверждении бюджета МО «Вознесенское городское поселение» на 2023 год и плановый период 2024 и 2025 г.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Об утверждении программы приватизации муниципального имущества муниципального образования «Вознесенское городское поселение» на 2023 год.</w:t>
            </w:r>
          </w:p>
          <w:p>
            <w:pPr>
              <w:pStyle w:val="Normal"/>
              <w:rPr/>
            </w:pPr>
            <w:r>
              <w:rPr/>
              <w:t>3.Об утверждении стоимости доставки дров дл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Приведение муниципальных НПА в соответствие с действующим законодательством  (по мере необходим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User</cp:lastModifiedBy>
  <cp:lastPrinted>2022-01-28T09:24:00Z</cp:lastPrinted>
  <dcterms:modified xsi:type="dcterms:W3CDTF">2022-01-28T06:24:00Z</dcterms:modified>
  <cp:revision>32</cp:revision>
  <dc:subject/>
  <dc:title>СОВЕТ  ДЕПУТАТОВ  МУНИЦИПАЛЬНОГО  ОБРАЗОВАНИЯ</dc:title>
</cp:coreProperties>
</file>